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внесении изменений в постановление администрации города Армянска Республики Крым от 04.12.2017 №879 «Об утверждении муниципальной программы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 законом от 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далее – Решение о бюджете), постановления администрации города Армянска Республики Крым от 01.04.2015 №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с изменениями), с целью приведения в соответствие объемов бюджетных ассигнований, на реализацию мероприятий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муниципальным имуществом муниципального образования городской округ Армянск Республики Крым на 2018-2020 годы»</w:t>
      </w:r>
      <w:r>
        <w:rPr>
          <w:rFonts w:cs="Times New Roman" w:ascii="Times New Roman" w:hAnsi="Times New Roman"/>
          <w:sz w:val="28"/>
          <w:szCs w:val="28"/>
        </w:rPr>
        <w:t xml:space="preserve">   (далее – Программа) с Решением о бюдже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Армянск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4.12.2017 №879 «Об утверждении муниципальной программы «Управление муниципальным имуществом муниципального образования городской округ Армянск Республики Крым на 2018-2020 годы» (далее – Постановление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Объемы и источники финансирования программы» Паспорта Программы изложит в ново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302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за счет средств бюджета муниципального образования городской округ Армянск Республики Кр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в 2018-2020 годы составит 0,0 </w:t>
            </w:r>
            <w:r>
              <w:rPr/>
              <w:t>тыс.руб.,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1"/>
              <w:gridCol w:w="1201"/>
              <w:gridCol w:w="1202"/>
            </w:tblGrid>
            <w:tr>
              <w:trPr>
                <w:trHeight w:val="552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Республики Крым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ского округа Армянск Республики Крым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ежегодно уточняется при формировании проекта бюджета муниципального образования городской округ Армянск Республики Крым на очередной финансовый год и плановый период.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8 Программы «Обоснование объема финансовых ресурсов, необходимых для реализации Программы» изложить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8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городского округа Армянс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в 2018-2020 годы составит 0,0</w:t>
      </w:r>
      <w:r>
        <w:rPr/>
        <w:t xml:space="preserve"> тыс.руб., в том числе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77"/>
        <w:gridCol w:w="1701"/>
        <w:gridCol w:w="1418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Армянск Республики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ежегодно уточняется при формировании проекта бюджета муниципального образования городской округ Армянск Республики Крым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целей Программы по источникам финансирования приведены в приложении 3 к настоящей Программе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 «Сведения о показателях (индикаторах) муниципальной программы «Управление муниципальным имуществом муниципального образования городской округ Армянск Республики Крым на 2018-2020 годы» и их значения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 «Ресурсное обеспечение и прогнозная (справочная) оценка расходов на реализацию целей муниципальной программы «Управление муниципальным имуществом муниципального образования городской округ Армянск Республики Крым на 2018-2020 годы» по источникам финансирования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на официальном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108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Управление муниципальным имуществом муници-пального образования городской округ Армянск Республики Крым на 2018-2020 годы»</w:t>
      </w:r>
    </w:p>
    <w:p>
      <w:pPr>
        <w:pStyle w:val="Normal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администрации города Армянска от ________2018 №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8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муниципального образования городской округ Армянск Республики Крым на 2018-2020 годы» и их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0"/>
        <w:gridCol w:w="1844"/>
        <w:gridCol w:w="1843"/>
        <w:gridCol w:w="1842"/>
        <w:gridCol w:w="1845"/>
        <w:gridCol w:w="1845"/>
        <w:gridCol w:w="184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год планового пери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формированных и поставленных на кадастровый учет земельных участков под объектами муниципальной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на которые зарегистрировано право муниципальной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муниципального имущества, состоящего на учете в реестре муниципального имущества муниципального образования городской круг Армянс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ктов недвижимого имущества, в отношен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год планового пери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проведена техническая инвентаризация, в общем количестве объектов недвижимого имущества, учитываемых в реестре муниципального имущества муниципального образования городской округ Армянск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ыявленных объектов, имеющих признаки бесхозяйного имущества, с целью оформления права муниципальной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выявленных объектов, имеющих признаки выморочного имущесмтва, с целью оформления права муниципальной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Доля объектов недвижимого имущества, на которые зарегистрировано право муниципальной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жилых помещений, имеющих признаки выморочного имущества, принятых в муниципальну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</w:rPr>
            </w:pPr>
            <w:r>
              <w:rPr>
                <w:rFonts w:cs="Calibri" w:ascii="Times New Roman" w:hAnsi="Times New Roman"/>
                <w:bCs/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iCs/>
              </w:rPr>
            </w:pPr>
            <w:r>
              <w:rPr>
                <w:rFonts w:cs="Calibri" w:ascii="Times New Roman" w:hAnsi="Times New Roman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год планового пери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iCs/>
              </w:rPr>
            </w:pPr>
            <w:r>
              <w:rPr>
                <w:rFonts w:cs="Calibri" w:ascii="Times New Roman" w:hAnsi="Times New Roman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ля доходов от сдачи в аренду муниципального имущества в части неналоговых поступлений в бюджет муниципального образования городской округ Армянск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оля доходов бюджета от приватизации муниципального имущества в части неналоговых поступлений в бюджет муниципального образования городской округ Армянск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 xml:space="preserve">А.А. Черн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сектором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и жилищных вопросов </w:t>
        <w:tab/>
        <w:tab/>
        <w:tab/>
        <w:tab/>
        <w:tab/>
        <w:tab/>
        <w:tab/>
        <w:tab/>
        <w:tab/>
        <w:t xml:space="preserve">Т.В. Мукан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left="108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Управление муниципальным имуществом муници-пального образования городской округ Армянск Республики Крым на 2018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администрации города Армянска от ________2018 №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целей муниципальной программы «Управление муниципальным имуществом муниципального образования городской округ Армянск Республики Крым на 2018-2020 годы» по источникам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68"/>
        <w:gridCol w:w="3132"/>
        <w:gridCol w:w="3240"/>
        <w:gridCol w:w="1200"/>
        <w:gridCol w:w="1200"/>
        <w:gridCol w:w="1200"/>
        <w:gridCol w:w="1118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мероприятий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(наименование источников финансирования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реализации муниципальной программы (тыс.руб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ция города Армянска Республики Крым (далее – Администрация); Отдел архитектуры, градостроительства, земельных отношений администрации города Армянска Республики Крым (ОАГЗ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ектор муниципального имущества и жилищных вопросов администрации города Армянска Республики Кр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СМИиЖВ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авление муниципальным имуществом муниципального образования городской округ Армянск Республики Крым на 2018-2020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В том числе по отдельным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Бюджет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Бюджет муниципального образования городской округ Армя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(наименование источников финансирования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реализации муниципальной программы (тыс.руб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, ОАГЗО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права муниципальной собственности на земельные учас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  <w:sz w:val="20"/>
                <w:szCs w:val="20"/>
              </w:rPr>
              <w:t>В том числе по отдельным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юджет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  <w:sz w:val="20"/>
                <w:szCs w:val="20"/>
              </w:rPr>
              <w:t>Бюджет муниципального образования городской округ Армя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ОАГЗО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дастрового учета земельных участков под объектами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>В том числе по отдельным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>Бюджет муниципального образования городской округ Армя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ОАГЗО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рыночной стоимости земельных участков, находящихся в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>В том числе по отдельным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>Бюджет муниципального образования городской округ Армя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, СМИиЖВ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права муниципальной собственности на имущество, имеющее признаки вымороч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  <w:sz w:val="20"/>
                <w:szCs w:val="20"/>
              </w:rPr>
              <w:t>В том числе по отдельным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юджет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  <w:sz w:val="20"/>
                <w:szCs w:val="20"/>
              </w:rPr>
              <w:t>Бюджет муниципального образования городской округ Армя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(наименование источников финансирования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реализации муниципальной программы (тыс.руб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иЖВ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ценки рыночной стоимости имущества, имеющего признаки выморочн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>В том числе по отдельным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>Бюджет муниципального образования городской округ Армя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иЖВ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равового и технического характера по совершаемому нотариальному действию по имуществу, имеющему признаки вымороч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>В том числе по отдельным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>Бюджет муниципального образования городской округ Армя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, СМИиЖВ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ение права муниципальной собственности на имущество, имеющее признаки бесхозяйн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  <w:sz w:val="20"/>
                <w:szCs w:val="20"/>
              </w:rPr>
              <w:t>В том числе по отдельным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юджет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  <w:sz w:val="20"/>
                <w:szCs w:val="20"/>
              </w:rPr>
              <w:t>Бюджет муниципального образования городской округ Армя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иЖВ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технических планов на имущество, имеющее признаки бесхозяйн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>В том числе по отдельным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муниципального образования городской окр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(наименование источников финансирования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реализации муниципальной программы (тыс.руб.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мя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, СМИиЖВ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права муниципальной собственности муниципальное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  <w:sz w:val="20"/>
                <w:szCs w:val="20"/>
              </w:rPr>
              <w:t>В том числе по отдельным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юджет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  <w:sz w:val="20"/>
                <w:szCs w:val="20"/>
              </w:rPr>
              <w:t>Бюджет муниципального образования городской округ Армя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иЖВ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рыночной стоимости на муниципальное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>В том числе по отдельным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>Бюджет муниципального образования городской округ Армя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4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иЖВ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хнических планов на муниципальное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>В том числе по отдельным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>Бюджет муниципального образования городской округ Армя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>А.А. 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сектором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и жилищных вопросов </w:t>
        <w:tab/>
        <w:tab/>
        <w:tab/>
        <w:tab/>
        <w:tab/>
        <w:tab/>
        <w:tab/>
        <w:tab/>
        <w:tab/>
        <w:t xml:space="preserve">Т.В. Мукан </w:t>
      </w:r>
    </w:p>
    <w:sectPr>
      <w:type w:val="nextPage"/>
      <w:pgSz w:orient="landscape" w:w="16838" w:h="11906"/>
      <w:pgMar w:left="1077" w:right="1219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96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4:00Z</dcterms:created>
  <dc:creator>Oper2</dc:creator>
  <dc:description/>
  <cp:keywords/>
  <dc:language>en-US</dc:language>
  <cp:lastModifiedBy>АХЧ</cp:lastModifiedBy>
  <cp:lastPrinted>2018-03-22T15:21:00Z</cp:lastPrinted>
  <dcterms:modified xsi:type="dcterms:W3CDTF">2018-03-27T12:31:00Z</dcterms:modified>
  <cp:revision>5</cp:revision>
  <dc:subject/>
  <dc:title/>
</cp:coreProperties>
</file>